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实验守则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严格遵守实验室各项规章制度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课前认真预习，服从老师及有关实验人员的指导，认真按要求独立做好实验，不得在室内做与实验无关的事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严格遵守仪器使用规程，实验记录要求准确，不得抄袭他人的实验数据，按时完成实验任务，写出实验报告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保持实验室严肃、安静，不得在实验室内大声喧哗、嬉闹，不准在实验室内抽烟、吃东西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注意防火、防盗和用电安全，严防事故。发现异常情况，要及时报告。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实验结束后，要依照实验室的有关规定及指导老师的要求做好实验的结束工作，认真搞好清洁卫生，经老师许可方可离开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cs="Courier New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6:00Z</dcterms:created>
  <dc:creator>chenbei</dc:creator>
  <dc:description/>
  <cp:keywords/>
  <dc:language>en-US</dc:language>
  <cp:lastModifiedBy>chenbei</cp:lastModifiedBy>
  <dcterms:modified xsi:type="dcterms:W3CDTF">2009-09-30T09:46:00Z</dcterms:modified>
  <cp:revision>1</cp:revision>
  <dc:subject/>
  <dc:title>学生实验守则</dc:title>
</cp:coreProperties>
</file>