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实验室卫生守则</w:t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仪器布局合理。及时回收不需要的实验器材和药品。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实验室内无积灰，墙角无蛛丝网。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不存放私人用品及与实验无关的杂物。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严格执行环保规定和制度，对三害及公害处理得当。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建立卫生值日制度，按时清扫，保持环境整洁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宋体;SimSun" w:hAnsi="宋体;SimSun" w:cs="Courier New"/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6:00Z</dcterms:created>
  <dc:creator>chenbei</dc:creator>
  <dc:description/>
  <cp:keywords/>
  <dc:language>en-US</dc:language>
  <cp:lastModifiedBy>chenbei</cp:lastModifiedBy>
  <dcterms:modified xsi:type="dcterms:W3CDTF">2009-09-30T09:46:00Z</dcterms:modified>
  <cp:revision>1</cp:revision>
  <dc:subject/>
  <dc:title>实验室卫生守则</dc:title>
</cp:coreProperties>
</file>