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安全文明机房守则</w:t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</w:rPr>
        <w:t>现代教育技术中心计算机机房是为全校师生员工提供学习、科研的场所，为保证机房的安全文明，规定具体条款如下：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</w:rPr>
        <w:t>一、上机人员做到一人一机，对号入座，学生在课余时间上机时，须带学生证，并凭机票上机。</w:t>
      </w:r>
    </w:p>
    <w:p>
      <w:pPr>
        <w:pStyle w:val="Style15"/>
        <w:ind w:firstLine="422"/>
        <w:rPr/>
      </w:pPr>
      <w:r>
        <w:rPr>
          <w:rFonts w:cs="宋体;SimSun"/>
        </w:rPr>
        <w:t>二、学生上机时，一律不准玩游戏，严禁携带和传播黄色和不健康的东西。</w:t>
      </w:r>
    </w:p>
    <w:p>
      <w:pPr>
        <w:pStyle w:val="Style15"/>
        <w:ind w:firstLine="422"/>
        <w:rPr/>
      </w:pPr>
      <w:r>
        <w:rPr>
          <w:rFonts w:cs="宋体;SimSun"/>
        </w:rPr>
        <w:t>三、上机人员进入机房必须自带鞋套，上机时间不得随地吐痰、乱放杂物、抽烟、吃东西等，保持机房的整洁卫生。</w:t>
      </w:r>
    </w:p>
    <w:p>
      <w:pPr>
        <w:pStyle w:val="Style15"/>
        <w:ind w:firstLine="422"/>
        <w:rPr/>
      </w:pPr>
      <w:r>
        <w:rPr>
          <w:rFonts w:cs="宋体;SimSun"/>
        </w:rPr>
        <w:t>四、上机人员在机房一律不得大声喧哗、哄闹，必须保持机房的文明上机环境。</w:t>
      </w:r>
    </w:p>
    <w:p>
      <w:pPr>
        <w:pStyle w:val="Style15"/>
        <w:ind w:firstLine="422"/>
        <w:rPr/>
      </w:pPr>
      <w:r>
        <w:rPr>
          <w:rFonts w:cs="宋体;SimSun"/>
        </w:rPr>
        <w:t>五、未经许可，上机人员不得使用软盘，不得给计算机设置密码，不得执行对计算机有破坏性的命令，不得擅自打开计算机机箱，拔插计算机的任何零配件。</w:t>
      </w:r>
    </w:p>
    <w:p>
      <w:pPr>
        <w:pStyle w:val="Style15"/>
        <w:ind w:firstLine="422"/>
        <w:rPr/>
      </w:pPr>
      <w:r>
        <w:rPr>
          <w:rFonts w:cs="宋体;SimSun"/>
        </w:rPr>
        <w:t xml:space="preserve">六、机房管理人员需要定期对机房进行卫生打扫工作，包括地面整洁以及机器的擦拭等。 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</w:rPr>
        <w:t>七、为保证机房的安全，管理人员必须做到人走灯灭、空调关闭、计算机关机、稳压电源关闭，最后将总电闸拉下，锁好房门，方可离开。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</w:rPr>
        <w:t>上机人员必须服从机房人员的管理，违反以上规定者，除进行必要的教育以外，将视情节轻重，给予一定的处罚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b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46:00Z</dcterms:created>
  <dc:creator>chenbei</dc:creator>
  <dc:description/>
  <cp:keywords/>
  <dc:language>en-US</dc:language>
  <cp:lastModifiedBy>chenbei</cp:lastModifiedBy>
  <dcterms:modified xsi:type="dcterms:W3CDTF">2009-09-30T09:46:00Z</dcterms:modified>
  <cp:revision>1</cp:revision>
  <dc:subject/>
  <dc:title>安全文明机房守则</dc:title>
</cp:coreProperties>
</file>