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江苏第二师范学院微专业报名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27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76"/>
        <w:gridCol w:w="1446"/>
        <w:gridCol w:w="2672"/>
      </w:tblGrid>
      <w:tr>
        <w:trPr>
          <w:trHeight w:val="5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学习微专业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学生本人认真填写，如有与申请原因有关的个人材料、获奖材料等可附后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申请日期：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专业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同意学习微专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不同意学习微专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不同意原因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签章）：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审核日期：       年   月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请表内请填写规范名称，不得简写。申请表由微专业招生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未定义</cp:lastModifiedBy>
  <cp:lastPrinted>2021-06-25T09:34:00Z</cp:lastPrinted>
  <dcterms:modified xsi:type="dcterms:W3CDTF">2025-09-08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89A8B1AD45AAB40C86BBA224364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ZmMzg0ZjU2ODAyMTE1YzIyOWE1YzVlNTBjNzM5YjEiLCJ1c2VySWQiOiIxNjgzMDA5MjcyIn0=</vt:lpwstr>
  </property>
  <property fmtid="{D5CDD505-2E9C-101B-9397-08002B2CF9AE}" pid="5" name="commondata">
    <vt:lpwstr>commondata</vt:lpwstr>
  </property>
</Properties>
</file>