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第二师范学院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大学生实践创新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训练计划项目结题验收结果公示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苏第二师范学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大学生实践创新训练计划结题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专家评估和审核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顺利通过验收并结题，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项延期，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项取消。</w:t>
      </w:r>
      <w:r>
        <w:rPr/>
        <w:t>现将结果公示如下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6"/>
        <w:gridCol w:w="4304"/>
        <w:gridCol w:w="932"/>
        <w:gridCol w:w="1701"/>
        <w:gridCol w:w="859"/>
      </w:tblGrid>
      <w:tr>
        <w:trPr>
          <w:trHeight w:val="163" w:hRule="atLeast"/>
        </w:trPr>
        <w:tc>
          <w:tcPr>
            <w:tcW w:w="936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43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Cs w:val="21"/>
              </w:rPr>
              <w:t>推荐项目名称</w:t>
            </w:r>
          </w:p>
        </w:tc>
        <w:tc>
          <w:tcPr>
            <w:tcW w:w="9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Cs w:val="21"/>
              </w:rPr>
              <w:t>主持人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Cs w:val="21"/>
              </w:rPr>
              <w:t>项目类别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Cs w:val="21"/>
              </w:rPr>
              <w:t>验收结果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3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3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高校女生宿舍人际关系调查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朱秉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重点项目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br/>
              <w:t>(</w:t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同为国家级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延期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南京老地名史话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许  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一般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大学生心理和行为的研究——以微媒介的渗透和应用为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陆  蕾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叶  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一般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从高校校园刊物看当代大学生的人文精神诉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郑彦瑷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张  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延期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大学社团活动社员参与度问题探索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冯  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延期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公共危机对大学生心理的影响研究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杨书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校级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外国语学院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南京城市公示语汉英翻译研究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陈敏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重点项目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同为国家级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iPad</w:t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在课堂教学中的运用调查——教育信息化进程的最新动态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姚依雯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王韵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一般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中国中学生批判性思维的培养——关注教育改革中存在的不足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袁慧如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王  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一般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母语阅读对英语阅读的影响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张雨萌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赵天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现代信息技术环境下，英语专业学生口语能力的提升与研究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张曦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校级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不同条件下的听力短时记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唐  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校级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延期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Cs w:val="21"/>
              </w:rPr>
              <w:t>经济与法政学院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大学校园快递运营模式的研究——以“天马快运”为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胡继承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刘亚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重点项目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同为国家级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大学生“村官”机制与新农村建设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赵梦颖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胡  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一般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延期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当前大学生宿舍矛盾产生原因及对策的研究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张嘉泰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常  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一般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延期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电子商务环境下自营物流模式研究——以京东商城和苏宁易购为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赵震洲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周方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中国红十字会公信力问题研究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王  会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滕维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大学生参与社会公益的状况调查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郭文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校级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大学生英语学习方法的调查与研究——以江苏第二师范学院为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刘  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校级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高校大学生运用情境模拟法学习的现状研究——以南京五大高校为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周  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校级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取消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有关南京农产品市场调研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王  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校级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取消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研究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PC</w:t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和手持移动设备的未来竞争趋势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张  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校级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取消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企业文化对企业经济的影响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丁悦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校级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取消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Cs w:val="21"/>
              </w:rPr>
              <w:t>社会发展学院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大学生人际关系调查与研究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吕慧燕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陶  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重点项目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同为国家级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南京佛教寺庙文化探究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夏承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一般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扬州民间剪纸艺术的传承与保护研究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朱婉君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冯韵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一般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姜堰“溱潼会船文化”传承现状及其对策研究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王洁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一般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无锡夹城里改造的考察与研究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杨正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古调虽自爱，今人不多弹”——大学生对古琴的认识及古琴艺术的现状与普及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杜  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校级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取消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《唐代墓志汇编》、《续编》中墓志模式的地区差异及流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 xml:space="preserve">高  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校级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关于构建中国特色临终关怀机构的研究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张  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年延期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Cs w:val="21"/>
              </w:rPr>
              <w:t>学前教育学院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男幼儿教师生存状态调查研究——以南京市为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丁冬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一般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新农村建设背景下学前留守儿童心理发展与教育现状的调查报告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薛文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Cs w:val="21"/>
              </w:rPr>
              <w:t>数学与信息技术学院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初中生数学知识水平的调查研究——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TIMSS</w:t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视角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舒瑜雯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毛  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重点项目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同为国家级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基于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Android</w:t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手机系统的校园即时通信、教务系统一体化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APP</w:t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的研究与开发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马明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一般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基于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web</w:t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平台的职业潜能测评系统的设计与开发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张元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一般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在本校或周边开办粥店的前期方案设计及试验推广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邱  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年延期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取消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Cs w:val="21"/>
              </w:rPr>
              <w:t>物理与电子工程学院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红外感应型调光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LED</w:t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灯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何康钱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严  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重点项目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同为国家级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教室自动开关灯系统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张  昊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孙春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一般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人性化智能存物柜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裴志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显示人体适宜温度的简易装置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邱杭霞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曹佳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Cs w:val="21"/>
              </w:rPr>
              <w:t>生命科学与化学化工学院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蛹虫草多糖的分离纯化及其硒化修饰研究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汤国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重点项目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同为国家级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水孔通道蛋白在野蔷薇花粉萌发中的作用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陈  曦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成思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一般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地皮菜人工培养方法的改良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汤家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一般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基础化学虚拟仿真实验设计与制作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李桢臻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俞和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一种半自主、可持续的模拟水生生态系统研发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孙  海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江孝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延期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畜禽副产品袋装方便食品的开发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王珊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校级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废旧电池浸出液对植物生长的影响研究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黄宇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校级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中、小学科学课程教具的研发与应用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王子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校级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大学生恋爱的经济分析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夏  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校级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城市与资源环境学院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城市内部铁路道口空间结构与区位优化——以南京为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汤  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重点项目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同为国家级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消费行为空间特征对虹悦城、水游城发展的影响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梅  琳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杜珊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一般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南京火车站区域交通规划与重置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董丹萍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纪碧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南京市民对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PM2.5</w:t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关注度的调查研究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谢倩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校级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学院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徐州琴书曲本整理——《白海棠割肝救母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陈  城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刘艺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现代传媒学院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江苏非物质文化遗产的影像化传播研究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陶禹歌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夏金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重点项目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同为国家级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江苏省电子商务服务终端市场的建立和探索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尹青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重点项目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同为国家级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中小学信息技术教师专业技能需求调查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王丽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一般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南京各高校环保宣传活动的调研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颜文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一般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南京市中小学人工智能课程开设情况调研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金  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一般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网络交往与大学生人际冲突的调查研究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谢昕梦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朱小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一般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毕婚族社会调查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陈  艳</w:t>
            </w:r>
            <w:r>
              <w:rPr>
                <w:rFonts w:eastAsia="仿宋_GB2312" w:cs="Courier New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茅心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戒毒人员心理状况影像调查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时  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好莱坞电影对当代大学生消费观的影响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童凌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校级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延期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师范生见习与实习的有效性研究——以教育技术学专业为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王  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校级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南京市中小学网络课程主流开发技术调研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陶晓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校级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调研当前中国电影市场的营销新渠道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陈叶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校级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南京地区小学信息技术课程现状调查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王柏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校级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南京河西高星级酒店在青奥会期间形象传播效果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高  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校级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合格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关于中小学生择校问题的社会调研——以南京市为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谢  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校级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特此公示。对以上评审结果，如有意见，请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，向教务处反映。联系电话：</w:t>
      </w:r>
      <w:r>
        <w:rPr>
          <w:rFonts w:eastAsia="仿宋_GB2312" w:ascii="仿宋_GB2312" w:hAnsi="仿宋_GB2312"/>
          <w:sz w:val="32"/>
          <w:szCs w:val="32"/>
        </w:rPr>
        <w:t>025-8375821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第二师范学院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4-05-30T01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