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/>
      </w:pPr>
      <w:r>
        <w:rPr>
          <w:rFonts w:ascii="方正小标宋简体" w:hAnsi="方正小标宋简体" w:eastAsia="方正小标宋简体"/>
          <w:sz w:val="32"/>
        </w:rPr>
        <w:t>江苏高等教育毕业证书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遗失后补发学位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121"/>
        <w:gridCol w:w="1217"/>
        <w:gridCol w:w="27"/>
        <w:gridCol w:w="735"/>
        <w:gridCol w:w="735"/>
        <w:gridCol w:w="840"/>
        <w:gridCol w:w="840"/>
        <w:gridCol w:w="210"/>
        <w:gridCol w:w="420"/>
        <w:gridCol w:w="420"/>
        <w:gridCol w:w="1785"/>
      </w:tblGrid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 贯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  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汉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位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位类别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 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     申请时间：   年  月  日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学籍管理部门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经办人签名：           部门盖章（或领导签名）：   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                              年   月   日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  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领导签名：          学校盖章：                 年  月  日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补发时间：    年   月   日；     补证号：                  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</w:rPr>
      </w:pPr>
      <w:r>
        <w:rPr>
          <w:rFonts w:ascii="方正仿宋简体;宋体" w:hAnsi="方正仿宋简体;宋体" w:eastAsia="方正仿宋简体;宋体"/>
        </w:rPr>
        <w:t xml:space="preserve">注：  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补证号由学校填写，编号规则为：学校代码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办学类型码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位）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年份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位）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顺序号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位）。办学类型码为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普通高等教育，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成人高等教育。顺序号从‘</w:t>
      </w:r>
      <w:r>
        <w:rPr>
          <w:rFonts w:eastAsia="楷体_GB2312;楷体" w:ascii="楷体_GB2312;楷体" w:hAnsi="楷体_GB2312;楷体"/>
        </w:rPr>
        <w:t>001’</w:t>
      </w:r>
      <w:r>
        <w:rPr>
          <w:rFonts w:ascii="楷体_GB2312;楷体" w:hAnsi="楷体_GB2312;楷体" w:eastAsia="楷体_GB2312;楷体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补发时间，由学校填写，与毕业证明书中的发证日期相同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．本表一式二份，学校和教育厅各存一份；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．学校可复印或自制表格，但必须与此样表完全一致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3:00Z</dcterms:created>
  <dc:creator>109</dc:creator>
  <dc:description/>
  <cp:keywords/>
  <dc:language>en-US</dc:language>
  <cp:lastModifiedBy>smp</cp:lastModifiedBy>
  <cp:lastPrinted>2016-07-08T15:25:00Z</cp:lastPrinted>
  <dcterms:modified xsi:type="dcterms:W3CDTF">2020-11-18T08:04:00Z</dcterms:modified>
  <cp:revision>21</cp:revision>
  <dc:subject/>
  <dc:title>关于高等教育毕业证书遗失补发等有关注意事项的通知</dc:title>
</cp:coreProperties>
</file>