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" w:hAnsi="方正小标宋简体" w:eastAsia="方正小标宋简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申请时间：   年  月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smp</cp:lastModifiedBy>
  <cp:lastPrinted>2016-07-08T15:25:00Z</cp:lastPrinted>
  <dcterms:modified xsi:type="dcterms:W3CDTF">2019-09-20T07:33:00Z</dcterms:modified>
  <cp:revision>19</cp:revision>
  <dc:subject/>
  <dc:title>关于高等教育毕业证书遗失补发等有关注意事项的通知</dc:title>
</cp:coreProperties>
</file>