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;SimSun" w:hAnsi="宋体;SimSun" w:cs="黑体;SimHei"/>
          <w:sz w:val="32"/>
          <w:szCs w:val="32"/>
        </w:rPr>
      </w:pPr>
      <w:r>
        <w:rPr>
          <w:rFonts w:cs="黑体;SimHei" w:ascii="宋体;SimSun" w:hAnsi="宋体;SimSun"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关于做好暑期省级师范生大赛参赛选手集训工作的通知</w:t>
      </w:r>
    </w:p>
    <w:p>
      <w:pPr>
        <w:pStyle w:val="Normal"/>
        <w:spacing w:lineRule="atLeast" w:line="44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</w:r>
    </w:p>
    <w:p>
      <w:pPr>
        <w:pStyle w:val="Normal"/>
        <w:spacing w:lineRule="atLeast" w:line="44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各院系：</w:t>
      </w:r>
    </w:p>
    <w:p>
      <w:pPr>
        <w:pStyle w:val="Normal"/>
        <w:spacing w:lineRule="atLeast" w:line="440"/>
        <w:ind w:firstLine="6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做好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江苏省师范生教学基本功大赛参赛选手暑期集训工作，现将有关事项通知如下：</w:t>
      </w:r>
    </w:p>
    <w:p>
      <w:pPr>
        <w:pStyle w:val="Normal"/>
        <w:spacing w:lineRule="atLeast" w:line="440"/>
        <w:ind w:firstLine="6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通知本院系参赛选手（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务必于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:00—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带好生活用品至草场门校区办理住宿（当天三个校区宿舍均安排有工作人员值班，如有情况，可直接电话联系宿管中心周蓓主任</w:t>
      </w:r>
      <w:r>
        <w:rPr>
          <w:rFonts w:cs="宋体;SimSun" w:ascii="宋体;SimSun" w:hAnsi="宋体;SimSun"/>
          <w:sz w:val="24"/>
          <w:szCs w:val="24"/>
        </w:rPr>
        <w:t>13951743557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atLeast" w:line="440"/>
        <w:ind w:firstLine="6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暑期集训时间为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，相关课程详见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tLeast" w:line="440"/>
        <w:ind w:firstLine="6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接到本通知后，请抓紧报送本院系参赛选手手机号码至教研科。</w:t>
      </w:r>
    </w:p>
    <w:p>
      <w:pPr>
        <w:pStyle w:val="Normal"/>
        <w:spacing w:lineRule="atLeast" w:line="440"/>
        <w:ind w:firstLine="6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40"/>
        <w:ind w:firstLine="6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集训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0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集训学生姓名（均来自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普本及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转本班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晨、陈静姝、朱赛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口校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薛丹、石冲、李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口校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管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（待定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口、小行校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（待定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口校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信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瑜雯、王静佳、殷皙、王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草场门校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行校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化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璐、李桢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草场门校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林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行校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轶妍、陈姝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草场门校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秋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草场门校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传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晓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草场门校区</w:t>
            </w:r>
          </w:p>
        </w:tc>
      </w:tr>
    </w:tbl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440"/>
        <w:ind w:firstLine="6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暑期集训课表</w:t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843"/>
        <w:gridCol w:w="2126"/>
        <w:gridCol w:w="1276"/>
        <w:gridCol w:w="1134"/>
      </w:tblGrid>
      <w:tr>
        <w:trPr>
          <w:trHeight w:val="6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集训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集训科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集训地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—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教育课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教育技术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丽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即兴演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教育技术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荷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—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教育课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教育技术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丽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即兴演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教育技术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荷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—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教育课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教育技术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丽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即兴演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教育技术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荷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—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教育课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教育技术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邬春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课训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教育技术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—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教育课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教育技术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邬春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课训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教育技术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—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笔字和钢笔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教育技术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礼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教育技术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娟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—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笔字和钢笔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教育技术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礼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教育技术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娟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013-7-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ind w:firstLine="6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4"/>
        </w:rPr>
        <w:t>教务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31:00Z</dcterms:created>
  <dc:creator>User</dc:creator>
  <dc:description/>
  <cp:keywords/>
  <dc:language>en-US</dc:language>
  <cp:lastModifiedBy>朱秀娟</cp:lastModifiedBy>
  <dcterms:modified xsi:type="dcterms:W3CDTF">2013-07-04T04:22:00Z</dcterms:modified>
  <cp:revision>30</cp:revision>
  <dc:subject/>
  <dc:title>附件2</dc:title>
</cp:coreProperties>
</file>