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Microsoft YaHei UI" w:hAnsi="方正小标宋简体;Microsoft YaHei UI" w:eastAsia="方正小标宋简体;Microsoft YaHei UI" w:cs="宋体;SimSun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36"/>
          <w:szCs w:val="36"/>
        </w:rPr>
        <w:t>本科生免修大学外语课程管理办法（试行）</w:t>
      </w:r>
    </w:p>
    <w:p>
      <w:pPr>
        <w:pStyle w:val="Normal"/>
        <w:widowControl/>
        <w:jc w:val="left"/>
        <w:rPr>
          <w:rFonts w:ascii="宋体;SimSun" w:hAnsi="宋体;SimSun" w:eastAsia="方正小标宋简体;Microsoft YaHei UI" w:cs="宋体;SimSun"/>
          <w:kern w:val="0"/>
          <w:sz w:val="18"/>
          <w:szCs w:val="18"/>
        </w:rPr>
      </w:pPr>
      <w:r>
        <w:rPr>
          <w:rFonts w:eastAsia="方正小标宋简体;Microsoft YaHei UI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shd w:fill="FFFFFF" w:val="clear"/>
        </w:rPr>
        <w:t>为了激励学生更加重视外语学习，体现外语学习过程的个性化特征，提高外语水平，学校鼓励学生在校期间参加全国大学生外语等级考试。对通过外语等级考试的学生，可申请免修相应大学外语课程，具体管理办法如下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shd w:fill="FFFFFF" w:val="clear"/>
        </w:rPr>
        <w:t>大学外语课程申请免修的条件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shd w:fill="FFFFFF" w:val="clear"/>
        </w:rPr>
        <w:t>全国大学外语四六级考试成绩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shd w:fill="FFFFFF" w:val="clear"/>
        </w:rPr>
        <w:t>42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shd w:fill="FFFFFF" w:val="clear"/>
        </w:rPr>
        <w:t>分及以上者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shd w:fill="FFFFFF" w:val="clear"/>
        </w:rPr>
        <w:t>大学外语课程申请免修的次数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大学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外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语四六级考试成绩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达到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2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分以上（含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2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分）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可分别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免修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次外语课程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shd w:fill="FFFFFF" w:val="clear"/>
        </w:rPr>
        <w:t>成绩换算方法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第一次四级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换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算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成绩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＝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T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总分</m:t>
            </m:r>
          </m:e>
        </m:rad>
      </m:oMath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×3.9</w:t>
      </w:r>
    </w:p>
    <w:p>
      <w:pPr>
        <w:pStyle w:val="Normal"/>
        <w:widowControl/>
        <w:spacing w:lineRule="exact" w:line="600"/>
        <w:ind w:firstLine="960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80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≤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总评成绩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≤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，四舍五入）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第二次四级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换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算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成绩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＝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T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总分</m:t>
            </m:r>
          </m:e>
        </m:rad>
      </m:oMath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×3.9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–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（第一次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换算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成绩的基础上减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第一次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六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级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换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算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成绩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＝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T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总分</m:t>
            </m:r>
          </m:e>
        </m:rad>
      </m:oMath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×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4.1</w:t>
      </w:r>
    </w:p>
    <w:p>
      <w:pPr>
        <w:pStyle w:val="Normal"/>
        <w:widowControl/>
        <w:spacing w:lineRule="exact" w:line="600"/>
        <w:ind w:firstLine="960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85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≤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总评成绩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≤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，四舍五入）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第二次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级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换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算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成绩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＝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T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总分</m:t>
            </m:r>
          </m:e>
        </m:rad>
      </m:oMath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×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4.1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–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（第一次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换算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成绩的基础上减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shd w:fill="FFFFFF" w:val="clear"/>
        </w:rPr>
        <w:t>免修申请及成绩登录程序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shd w:fill="FFFFFF" w:val="clear"/>
        </w:rPr>
        <w:t>符合免修条件的学生在综合信息平台申请免修，换算成绩由教务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shd w:fill="FFFFFF" w:val="clear"/>
        </w:rPr>
        <w:t>处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shd w:fill="FFFFFF" w:val="clear"/>
        </w:rPr>
        <w:t>审核后录入系统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shd w:fill="FFFFFF" w:val="clear"/>
        </w:rPr>
        <w:t>本管理办法自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shd w:fill="FFFFFF" w:val="clear"/>
        </w:rPr>
        <w:t>级起施行，解释权属教务处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right="640" w:hanging="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shd w:fill="FFFFFF" w:val="clear"/>
        </w:rPr>
        <w:t>教务处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shd w:fill="FFFFFF" w:val="clear"/>
        </w:rPr>
        <w:t>2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shd w:fill="FFFFFF" w:val="clear"/>
        </w:rPr>
        <w:t>日</w:t>
      </w:r>
    </w:p>
    <w:p>
      <w:pPr>
        <w:pStyle w:val="Normal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4:00Z</dcterms:created>
  <dc:creator>Administrator</dc:creator>
  <dc:description/>
  <cp:keywords/>
  <dc:language>en-US</dc:language>
  <cp:lastModifiedBy>Administrator</cp:lastModifiedBy>
  <dcterms:modified xsi:type="dcterms:W3CDTF">2020-07-10T07:24:00Z</dcterms:modified>
  <cp:revision>2</cp:revision>
  <dc:subject/>
  <dc:title/>
</cp:coreProperties>
</file>