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2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计算机机房管理制度</w:t>
      </w:r>
    </w:p>
    <w:p>
      <w:pPr>
        <w:pStyle w:val="Style15"/>
        <w:ind w:firstLine="105"/>
        <w:jc w:val="center"/>
        <w:rPr>
          <w:rFonts w:cs="宋体;SimSun"/>
        </w:rPr>
      </w:pPr>
      <w:r>
        <w:rPr>
          <w:rFonts w:cs="宋体;SimSun"/>
        </w:rPr>
        <w:t>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一、使用机器必须严格遵守操作规程，确保人身、机器设备安全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二、建立机器设备的维修档案，加强机器设备的维护、保养，不得擅自拆卸打开机器设备；如遇故障必须打开检修时，须有两人在场，并查明原因，尽快排除故障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三、机房内机器设备不得擅自挪动，更不得随意搬出机房使用；工具、仪表、家俱等物件不准带出机房，更不得占为已有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四、需要上机的系科应在每学期开学前两周内提出上机实习的计划、内容及要求，机房值班人员应及早做好准备，保证实习计划的完成。</w:t>
      </w:r>
    </w:p>
    <w:p>
      <w:pPr>
        <w:pStyle w:val="Style15"/>
        <w:ind w:firstLine="420"/>
        <w:jc w:val="both"/>
        <w:rPr/>
      </w:pPr>
      <w:r>
        <w:rPr>
          <w:rFonts w:cs="宋体;SimSun"/>
        </w:rPr>
        <w:t xml:space="preserve">五、学生上机实习必须在教师带领、指导下，严格按教学内容，在指定的机器上进行；在操作过程中如遇机器故障，应请值班人员及时检修，实习人员不得擅自拨弄；严禁实习人员私带软盘上机操作；如因违反操作规程，造成机器、设备损坏或其他损失，应照价赔偿。  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六、凡进入机房人员，必须在指定区域更换工作鞋；值班人员值班时，必须穿着工作鞋、工作服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七、机房内必须保持整齐、清洁、卫生，做到每天简单清扫一次</w:t>
      </w:r>
      <w:r>
        <w:rPr>
          <w:rFonts w:cs="宋体;SimSun"/>
        </w:rPr>
        <w:t>(</w:t>
      </w:r>
      <w:r>
        <w:rPr>
          <w:rFonts w:cs="宋体;SimSun"/>
        </w:rPr>
        <w:t>由当天值班人员负责</w:t>
      </w:r>
      <w:r>
        <w:rPr>
          <w:rFonts w:cs="宋体;SimSun"/>
        </w:rPr>
        <w:t>)</w:t>
      </w:r>
      <w:r>
        <w:rPr>
          <w:rFonts w:cs="宋体;SimSun"/>
        </w:rPr>
        <w:t>，每周大清扫一次。机房内严禁吸烟、吃食物，不准随地吐痰，不准在机房内会客、聊天，高声喧哗，无关人员不准随便进入机房。</w:t>
      </w:r>
    </w:p>
    <w:p>
      <w:pPr>
        <w:pStyle w:val="Style15"/>
        <w:ind w:firstLine="412"/>
        <w:jc w:val="both"/>
        <w:rPr>
          <w:rFonts w:cs="宋体;SimSun"/>
        </w:rPr>
      </w:pPr>
      <w:r>
        <w:rPr>
          <w:rFonts w:cs="宋体;SimSun"/>
        </w:rPr>
        <w:t>八、值班人员有权负责检查、督促本管理制度的执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cs="Courier New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5:00Z</dcterms:created>
  <dc:creator>chenbei</dc:creator>
  <dc:description/>
  <cp:keywords/>
  <dc:language>en-US</dc:language>
  <cp:lastModifiedBy>chenbei</cp:lastModifiedBy>
  <dcterms:modified xsi:type="dcterms:W3CDTF">2009-09-30T09:45:00Z</dcterms:modified>
  <cp:revision>1</cp:revision>
  <dc:subject/>
  <dc:title>计算机机房管理制度</dc:title>
</cp:coreProperties>
</file>