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20"/>
          <w:w w:val="75"/>
          <w:sz w:val="116"/>
          <w:szCs w:val="32"/>
        </w:rPr>
      </w:pPr>
      <w:r>
        <w:rPr>
          <w:rFonts w:ascii="宋体;SimSun" w:hAnsi="宋体;SimSun"/>
          <w:b/>
          <w:bCs/>
          <w:color w:val="FF0000"/>
          <w:spacing w:val="20"/>
          <w:w w:val="75"/>
          <w:sz w:val="116"/>
          <w:szCs w:val="32"/>
        </w:rPr>
        <w:t>江苏教育学院教务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20"/>
          <w:w w:val="75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20"/>
          <w:w w:val="75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清明节、“五一”节放假前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务安排的通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、部、中心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通知精神，现将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清明节、“五一”节放假前后的课务安排通知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放假时间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清明节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星期一）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三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五一”节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星期日）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星期二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务安排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清明节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星期六）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星期一）的课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二）的课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星期四）正常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五一”节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星期六）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一）的课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星期三）正常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各院（系、部、中心）严格纪律，做好相关教学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通知教师、学生按时上课，确保节假日前后教学秩序正常稳定。放假前后各院（系、部）、各位教师、各班级不得随意调课，届时教务处、学工处将会同教学督导对三校区进行教学专项检查，发现问题严肃查处。</w:t>
      </w:r>
    </w:p>
    <w:p>
      <w:pPr>
        <w:pStyle w:val="Normal"/>
        <w:spacing w:lineRule="exact" w:line="460" w:before="156" w:after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三月二十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zj1</dc:creator>
  <dc:description/>
  <cp:keywords/>
  <dc:language>en-US</dc:language>
  <cp:lastModifiedBy>User</cp:lastModifiedBy>
  <cp:lastPrinted>2010-03-26T09:59:00Z</cp:lastPrinted>
  <dcterms:modified xsi:type="dcterms:W3CDTF">2012-03-20T08:46:00Z</dcterms:modified>
  <cp:revision>13</cp:revision>
  <dc:subject/>
  <dc:title>苏教院教务处[2003]38号</dc:title>
</cp:coreProperties>
</file>